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che pédagogiq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AN GÉNÉRA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ujet 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ublic 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niveau de la langu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lang w:val="fr-FR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 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objectifs 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mmunicatif 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lexical 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grammatical 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honétiqu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lang w:val="fr-FR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 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ocioculturel 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pédagogique :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upports 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durée :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DÉROULEMENT 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I. Introduction :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II. Développement :</w:t>
            </w:r>
          </w:p>
          <w:p>
            <w:pPr>
              <w:pStyle w:val="Normal"/>
              <w:spacing w:lineRule="auto" w:line="240" w:before="0" w:after="0"/>
              <w:ind w:firstLine="284"/>
              <w:jc w:val="lef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.</w:t>
            </w:r>
          </w:p>
          <w:p>
            <w:pPr>
              <w:pStyle w:val="Normal"/>
              <w:spacing w:lineRule="auto" w:line="240" w:before="0" w:after="0"/>
              <w:ind w:firstLine="284"/>
              <w:jc w:val="lef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III. Conclusion :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durée :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PLAN DÉTAILL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I. INTRODUCTION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. La mise en train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e professeur ...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 xml:space="preserve">Consigne : 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. La sensibilisation au sujet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e professeur ..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Consigne 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II. DÉVELOPPEMEN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lang w:val="fr-FR"/>
        </w:rPr>
        <w:t>1. Le professeur ..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Consigne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lang w:val="fr-FR"/>
        </w:rPr>
        <w:t>2. Le professeur ..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Consigne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lang w:val="fr-FR"/>
        </w:rPr>
        <w:t>3. Le professeur ..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Consigne :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III. CONCLUSION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. Le bilan :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e professeur ..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Consigne :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. Le devoir :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e professeur ..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Consigne :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selon le </w:t>
      </w:r>
      <w:r>
        <w:rPr>
          <w:rFonts w:cs="Times New Roman" w:ascii="Times New Roman" w:hAnsi="Times New Roman"/>
          <w:i/>
          <w:lang w:val="fr-FR"/>
        </w:rPr>
        <w:t>CEC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>obligatoire en classe de l’enseignement précoc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9:23:00Z</dcterms:created>
  <dc:creator>Radek</dc:creator>
  <dc:description/>
  <dc:language>en-US</dc:language>
  <cp:lastModifiedBy>Radek</cp:lastModifiedBy>
  <dcterms:modified xsi:type="dcterms:W3CDTF">2011-12-14T19:23:00Z</dcterms:modified>
  <cp:revision>2</cp:revision>
  <dc:subject/>
  <dc:title/>
</cp:coreProperties>
</file>